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  </w:t>
      </w:r>
      <w:r>
        <w:rPr>
          <w:color w:val="984806"/>
          <w:sz w:val="32"/>
          <w:szCs w:val="32"/>
        </w:rPr>
        <w:t>Alexis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28"/>
          <w:szCs w:val="28"/>
        </w:rPr>
        <w:t>Naissance: 21 août 1816, Sault au Récollet, Montréal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Baptême : 21 août 1816, La Visitation de la B.V.Marie, Sault au Récollet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92115" cy="13608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 xml:space="preserve">28 B      </w:t>
      </w:r>
      <w:r>
        <w:rPr>
          <w:sz w:val="28"/>
          <w:szCs w:val="28"/>
          <w:lang w:val="en-US" w:eastAsia="en-US"/>
        </w:rPr>
        <w:t>Le vingt un Août mil huit cent seize nous curé soussigné avons baptisé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Alexis      sous condition Alexis né le même jour du légitime mariage de Basil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Vanier     Vanier cultivateur de cette paroisse et de Marie Louise Pépin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 xml:space="preserve">Parrain Alexis Pépin, marraine Flavie Pépin qui a signé, le parrain et le 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>père  qui n’ont su faire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>Flavie pepi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J.M.Huot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0"/>
          <w:szCs w:val="20"/>
        </w:rPr>
        <w:t>Référence : Fond Drouin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2:00Z</dcterms:created>
  <dc:creator>jean claude</dc:creator>
  <dc:description/>
  <cp:keywords/>
  <dc:language>en-US</dc:language>
  <cp:lastModifiedBy>Andrée</cp:lastModifiedBy>
  <dcterms:modified xsi:type="dcterms:W3CDTF">2020-12-22T00:04:00Z</dcterms:modified>
  <cp:revision>13</cp:revision>
  <dc:subject/>
  <dc:title/>
</cp:coreProperties>
</file>