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</w:rPr>
      </w:pPr>
      <w:r>
        <w:rPr>
          <w:sz w:val="28"/>
        </w:rPr>
        <w:t>Marie Rose Vanier (Philibert Vanier &amp; Marie Amable Taillon)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5994400" cy="16452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/>
      </w:pPr>
      <w:r>
        <w:rPr>
          <w:color w:val="800000"/>
          <w:sz w:val="28"/>
        </w:rPr>
        <w:t xml:space="preserve">  </w:t>
      </w:r>
      <w:r>
        <w:rPr>
          <w:color w:val="800000"/>
          <w:sz w:val="28"/>
        </w:rPr>
        <w:t>Naissance</w:t>
      </w:r>
      <w:r>
        <w:rPr>
          <w:sz w:val="28"/>
        </w:rPr>
        <w:t> : 5 octobre 1800, Sainte Rose de Lima, Ile Jésus.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aptême : 6 octobre 1800, paroisse Sainte Rose de Lima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e six octobre mil huit cens par nous prêtre soussigné a été baptisé Marie Rose 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ée d’hier du légitime mariage de philibert Vanier laboureur de cette paroiss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t de Marie Amable Taillon ses père et mère. Le parrain a été françois charbon-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au et la marraine Marie Angélique touin qui n’ont sû signer ainsi que le pèr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ésent.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Brunet ptre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>Référence : Family Search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93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37:00Z</dcterms:created>
  <dc:creator>jean-claude</dc:creator>
  <dc:description/>
  <dc:language>en-US</dc:language>
  <cp:lastModifiedBy>Home</cp:lastModifiedBy>
  <dcterms:modified xsi:type="dcterms:W3CDTF">2009-04-26T02:37:00Z</dcterms:modified>
  <cp:revision>2</cp:revision>
  <dc:subject/>
  <dc:title>Marie Rose Vanier (Philibert Vanier &amp; Marie Amable Taillon)</dc:title>
</cp:coreProperties>
</file>