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color w:val="984806"/>
          <w:sz w:val="28"/>
          <w:szCs w:val="28"/>
        </w:rPr>
        <w:t xml:space="preserve">Déclaration </w:t>
      </w:r>
      <w:r>
        <w:rPr>
          <w:sz w:val="28"/>
          <w:szCs w:val="28"/>
        </w:rPr>
        <w:t>par Damase Vanier, décès Louis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</w:rPr>
        <w:t xml:space="preserve">       </w:t>
      </w:r>
      <w:r>
        <w:rPr>
          <w:rFonts w:cs="Calibri"/>
          <w:sz w:val="32"/>
          <w:szCs w:val="32"/>
        </w:rPr>
        <w:t xml:space="preserve">                </w:t>
      </w:r>
      <w:r>
        <w:rPr>
          <w:sz w:val="28"/>
          <w:szCs w:val="28"/>
        </w:rPr>
        <w:t>N° 6638                                      6 novembre 1895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’an mil huit cent quatre vingt quinze, le six Novembre après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Mtre J.S.P.Bazin Notaire Public pour la Province de Québec Canada, résidant dans l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istrict de Terrebonne soussigné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comparu Mr. Damase Vanier cultivateur de la Mission de Ste Lucie, Canton de Doncaster.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equel nous aurait dit et déclaré que Sieur Louis Vanier, rentier du dit lieu de Ste Luci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n père serait décédé à Ste Lucie susdit, le ou vers le quinze Octobre dernier et aurait é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humé dans le cimetière de la dite Mission de Ste Lucie, le ou vers le dix huit du même moi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Que par son testament solennel devant le Notaire soussigné, en date du douze Avril der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’il n’aurait jamais révoqué et qui serait le seul aujourd’hui en force, le testateur aurait légu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s biens au compara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Que le comparant ne connait aucun immeuble appartenant au dit défunt, soit dans le Comt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Terrebonne ou ailleu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ont acte sous le numéro six mille six cent tre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en la paroisse de Ste Agathe des Monts, en L’Etude, les jours, mois et an susd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 comparant a déclaré ne savoir signer, de ce requis, Mr. Guillaume Giard, Huissier de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ission de St-Jovite, mandé comme témoins, a signé avec Nous, Notaire, 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G.Giar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J.S.P.Bazin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Notaire Joseph-Stanislas-Pierre Bazin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Nos : 6601 à 6800   5 septempre 1895 - 23 juin 1896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groupe de pages ( )         pages :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1:00Z</dcterms:created>
  <dc:creator>jean claude</dc:creator>
  <dc:description/>
  <cp:keywords/>
  <dc:language>en-US</dc:language>
  <cp:lastModifiedBy>jean claude</cp:lastModifiedBy>
  <dcterms:modified xsi:type="dcterms:W3CDTF">2019-04-08T01:13:00Z</dcterms:modified>
  <cp:revision>10</cp:revision>
  <dc:subject/>
  <dc:title/>
</cp:coreProperties>
</file>