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</w:t>
      </w:r>
      <w:r>
        <w:rPr>
          <w:sz w:val="28"/>
          <w:szCs w:val="28"/>
        </w:rPr>
        <w:t>Suite de l’inventaire des biens ayant existé en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Mr. Jean Baptiste Vanier et Mad. Domitilde Lorrain sa veuv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No. 2014                                                          13 mai 188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/>
        <w:t>Avenant le Treizième jour du mois de Mai Mil huit cent quatre vingt sept à dix heures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l’avant midi conformément à l’ajournement de la première vacation du présent Inventair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n date du dix Mai courant devant le Notaire Soussigné, il a été de continuer de procéder à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inventaire  ci-dessus mentionné à la même requisition et assistance et mêmes parties i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ressés es dites qualités et par Mtre Joseph Augustin Odilon LaBadie même notaire à l’exceptio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s estimateurs attendu qu’il n’y a plus rien à estimer et ce en la même manière suivante savoi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s dits Mr. Ferdinand Vanier et Dlle Agnès Vanier comme représentant les objets et biens à i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ventorier déclarent sous leur serment prêté sur les Evangiles es manis du notaire Soussigné d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ontinuer à représenter fidèlement et déclaréer exactement en leur âme et conscience tout c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qui suit, savoi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s dits Mr. Fernand Vanier et Dlle Agnès Vanier déclarent comme susdit que le dit feu Jea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Baptiste Vanier et Dame Domitilde Lorrain sont demeurés sous leurs soins et surveillance depui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le deux Juin 1886, date de leur interdiction, date à laquelle le dit M. Louis Vanier a été nommé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urateur à la dite Dame Domitilde Lorrain et Mr. Hubert Vanier cultivateur de la cote St Michel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a été nommé au dit feu M. Jean Bte Vanier père en vertu de l’acte de curatelle énoncé en la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remière vacation, qu’ils sont restés comme par le passé  jusqu’à ce jour avec l’approbation d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rties intéressés en possession des terres, roulant et objets, mobiliers déjà inventoriés, attend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âge avancé des dits Mr. Et Dame J.Bte Vanier et afin de ne point déranger leur père et mère, qu’il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ont employé les produits de la terre à la nourriture et entretien comme par le passé jusqu’à ce jou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s dits Mr. J.Bte Vanier jusqu’à son décès et de la dite Dame Domitilde Lorrain jusqu’à ce jour d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ngagés et d’eux même comme demeurant en la résidence paternelle, que partie des grains, foin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ille et fourrages ont été employés à la nourriture et entretien des animaux, pour les travaux d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a terre et autres animaux domestiques que le peu des produits qu’ils avaient en leur possessio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ont été vendu pour payer différents comptes dans l’intérêt des dits J.Bte Vanier et Dame Domitil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orrain et pour l’entretien des propres instruments aratoires et autres objets sur les terres, don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énumération des dits comptes payés suit, savoi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à Mr. Ferdinand Longpré pour réparage d’instruments agricoles dix neuf dollars.ci     $19.0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yé à M. Alphonse Desmarchais vingt deux dollars et cinquante centins pour charett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ressorts.ci                                                                                                                                           22.5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yé pour dîme au Curé seize dollars.ci                                                                                             16.00  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corbillard, cercueil et double cercueil pour le dit feu J.Bte Vanie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vingt cinq dollars à V. Thériault Montréal .ci                                                                                     25.0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à différents marchands pour habits funéraires pour le dit feu J.Bte Vanie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ix huit dollars et cinquante centins.ci                                                                                               18.5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à Laurent Longpré charpentier deux piastres pour réparage d’une traine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à Joseph David pour battre les grains quinze piastres et soixante centins                         15.6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à Frs. Falkner pour gages pour les travaux de la terre quinze piastres.ci                            15.0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yé à Octave Lavigne pour réparage de la maison du dit J.Bte Vanier père dix piastres.ci     10.00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yé à l’Asile de St Jean de Dieu, Longue Pointe pour pension de Domitilde Vanier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uivant marché par le dit feu J.Bte Vanier père jusqu’au trois de Décembre dernier 1886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inquante huit piastres et trente quatre centins .ci                                                                           58.34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un cour-d’eau cinq piastres et quarante quatre centins .ci                                             5.44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taxes municipales et montre sept piastres  et vingt centins.ci                                       7.2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un autre cours d’eau cinq piastres et quarante quatre centins.ci                                  5.44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taxes scolaires huit piastres et dix neuf centins .ci                                                           8.19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ayé pour terrein au cimetière pour J.Bte Vanier père seize piastres .ci                                       16.00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Payé à Dlle Célina Longpré pour couture au décès du dit J.Bte Vanier père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inq piastres et quarante centins .ci                                                                                                      5.40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s dits Messires Louis Vanier curateur susdit et Mr Hubert Vanier ici intervenant ci-deva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urateur du dit feu J.Bte Vanier déclarent qu’il n’ont jamais eu de sommes, de deniers e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ains que depuis leur nomination comme curateurs, tous les biens des dits Mr et Dame J.Bte Vanie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ont restés entre les mains des dits Mr Ferdinand Vanier et Dlle Agnès Vanier, tel que ci-dessu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éclaré que la déclaration ci-dessus des dits Mr Ferdinand Vanier et Dlle Agnès Vanier depui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l’interdiction des dits Mr et Dame J Bte Vanier jusqu’à ce jour est le seul compte que les dit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Messires Hubert Vanier et Louis Vanier es dites qualités de curateur puissent rendre aux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intéressés aux présentes, avec de plus les frais inconnus pour l’interdiction des dits M. et Dam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J Bte Vanier, Domitilde Vanier et conseil judiciaire à Dlle Catherine Vanier pour parvenir au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résent Inventaire, lesquels frais sont ci-après énumérés dans les dettes passive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t au même instant toutes les parties intéressées aux présentes agissant comme sus dit o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econnu l’exactitude des déclarations ci-dessus des dits M. Ferdinand Vanier et Dlle A.Vanie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omme ayant eu en leur possession la gestion et administration des terres, roulant et obje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ratoires et surveillance des dits M. et Dame JBte Vanier, en conséquence, confirment, approu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vent et ratifient tout ce qui a été fait depuis l’interdiction des dits M.et Dame JBte Vanier jusqu’à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e jour par les dits Ferdinand Vanier, Dlle Agnès Vanier et au même instant quittent et décharge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s dits Messires Hubert Vanier et Louis Vanier es dites qualités de curateur jusqu’à ce jour attendu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e les déclarations sus dites va tenir lieu de compte par les dits Messires Hubert et Louis Vanie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urateurs avec parties intéressés aux présentes, qu’exemptent par ces présentes les dits Messi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Hubert et Louis Vanier curateurs de rendre autre compte, les dites parties intéressées prometta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 ne jamais troubler les dits curateurs de ce suje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Argent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s dits M. Ferdinand Vanier et Dlle Agnès Vanier déclarent qu’ils ont en main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que la somme de huits piastres et quatre vingt six centins                                                        $8.86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Dettes active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éclarent les dits Ferdinand Vanier et Dlle Agnès Vanier qu’il est du par la dite communaut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s sommes suivantes, Savoir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 docteur Chevalier       cinq piastres ci                                                               5.00  (payé 20/12/87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Au docteur Marier    deux piastres .ci                                                                    2.00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 vétérinaire soixante centins.ci                                                                              60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À J. Vanier épicier     quarante piastres et quarante sept centins.ci                40.47  (payé 7/2/88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À Phileas Vanier pour lettres funéraires chez Laplante Impression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le service de J.Bte Vanier père             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56.07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service de J.Bte Vanier père      trente six piastres                                     36.00  (payé 13/1/88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balance de frais funéraires et deuil à Dupuis marchand à Montréal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ix piastres .ci                                                                                                             10.00 ( payé 9/1/88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pension de Dlle Domitilde Vanier à l’Asile de St Jean de Dieu Longue Point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uivant marché verbal par le dit M. J.Bte Vanier père depuis le trois décembre dernier 1886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au trois juin prochain 1887 à raison de huit piastres et trente quatre centins par mois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cinquante piastres et quatre centins.ci                                                                  50.04 (payé 13/1/88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rentes Seigneuriales et arrérages sur les terres de la communauté        10.64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rentes Seigneuriales et arrérage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ur la terre propre du père J.Bte Vanier                                                                  10.64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Pour travaux de clotures à Toussaint Vanier  dix sept piastres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t quarante centins.                                                                                                     17.40 (payé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Pour réparage de voitures à Ferdinand Longpré, forgeron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rois piastres et soixante dix huit centins                                                                 3.78 (payé 17/1/87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épicerie à Joseph Rainault    une piastre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pains à P.Guay boulangerie  vingt huit piastres et huit centins                 28.08 (payé 19/1/87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gages de Catherine Vanier   deux cent piastres                                          200.00 (payé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gages de Agnès Vanier  cent piastres                                                            100.00 (payé)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Pour gages de Ferdinand Vanier d’une année finissant le deux juin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rochain 1887   deux cent piastres                                                                          200.00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Pour arrérages de gages à Ferdinand Vanier la somme de trois ce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oixante quatre piastres                                                                                            364.0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1,077.01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À Ferdinand Vanier suivant Billet en brevet consenti par J.Bte Vanier père exécuté deva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.Hétu Notaire en date du onze Mars mil huit cent quatre vingt six la somme de deux cent     250.00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cinquante piastres avec intérêt de six pourcent par an à J.A.O.LaBadie notaire pour frais d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equête pour interdiction du dit J.Bte Vanier père et Dame Domitilde Lorrain, assistanc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interrogatoire, ordre de la Cour, frais de Cour et enregistrement, pas troubles, démarche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voitures et autres frais y relatif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À J.A.O.LaBadie N.P. pour interdiction de Domitilde Vanier, requête ordre de cour notification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copies signification, rapport frais de l’huissier, de cours et enregistrement pas troubles démarche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voitures et autres frais y relatifs                                                                                                   39.70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À J.A.O.LaBadie N.P. pour conseil judiciaire à Catherine Vanier, requête ordre interrogatoire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notification, copies signification, rapport frais de l’huissier, de cours et enregistrement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 xml:space="preserve">pas troubles démarches voitures et autres frais y relatifs                                                         63.70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 xml:space="preserve">À J.A.O.LaBadie N.P. pour frais du présent Inventaire et y autres frais relatifs pour clore le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présent Inventaire, transport, voitures voyage examen des titres, recherches, travail tant en son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étude qu’en la résidence du dit J.Bte Vanier  deux cent dollars                                               52.5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1482.91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200.0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$1682.91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</w:t>
      </w:r>
      <w:r>
        <w:rPr/>
        <w:t>Avancement d’hoiri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Avancement d’hoirie par le dit JBte Vanier père à Jean Bte Vanier fils suivant quittance en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avancement d’hoirie exécuté devant J.A.O. LaBadie notaire à Montréal en date du vingt septembre 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mil huit cent soixante six sous No. 14257 la somme de deux mille livres ancien cours     2000.00 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vancement d’hoirie par le dit JBte Vanier à Dame Marie Vanier épouse de Delphis Meilleur sui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vant le contrat de mariage de ces derniers exécuté devant J.A.O.LaBadie Notaire en date du seiz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janvier mil huit cent soixante quatorze sous No.16898 la somme de cinq cents livres ancien cours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500.0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</w:t>
      </w:r>
      <w:r>
        <w:rPr/>
        <w:t>Description des Immeubles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/>
        <w:t>Acquets ou propre au dit J.Bte Vanier pè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1° Un terrain ou lopin de terre situé au dit lieu de la Cote St Léonard de la contenance de deux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rpents de front sur vingt arpents plus ou moins de profondeur prenant pardevant au chemi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u Roi maintenant de la Reine de la dite cote St Léonard, par derrière à Pierre Bernard et Au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gustin Bazinet ou représentant (terre de la Longue Pointe) d’un côté à Pierre Léonard (terre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i-après décrite) appartenant à la dite Communauté d’autre coté par la terre ci-après décri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ppartenant à la dite Communautés dont parties a été acheté de Félix Morneau et partie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ascal Lachapelle avec batisses dessus construits, à distraire du dit terrain un lot de terre d’u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mi arpent de front sur deux arpents de haut en faveur de Basile Gervais (maintenant la pro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riété de la dite Communauté et ci après décrite et borné pardevant par le chemin public e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un côté au Sud Ouest par Pierre Léonard (terre après décrite appartenant à la dite Commu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auté) par derrière et du côté du Nord Est au terrain sus désigné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 dit terrein faisant partie du lot de terre connu et désigné sous le numéro quatre cent qua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orze (414) sur les plans et livre de Renvoi de la Paroisse de la Longue Pointe dans le comt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Hochelaga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2° Et un terrein situé en la Paroisse St Joseph Rivière des Prairies contenant trois arpents en super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ficie tenant par devant à un nommé McIntosh ou représentant par derrière à Toussant Lauri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ou représentants d’un côté à Paul Desautels dit Lapointe et d’autre côté à Paul Côté, sans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batiment dessus construit, le dit terrain étant en bois de bout, avec droit de passage à perpé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uité tant à pied qu’en voiture pour parvenir et passer en hiver seulement le dit terrein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 dit terrein maintenant connu et désigné sous le numéro cent dix sept (117) sur les plans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ivre de Renvoi de la Paroisse de St Joseph Rivière des Prairies dans le Comté d’Hochelaga l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s terreins ci dessus décrits appartenant au dit J.Bte Vanier père pour les avoir acquis av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n premier mariage suivant acte de vente de Joseph Brochu fils uxor exécuté devant J.H.Bel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son confrère notaires en date du douze mai mil huit cent trente hui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</w:t>
      </w:r>
      <w:r>
        <w:rPr/>
        <w:t>Conquêts de la Communauté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1° Un emplacement situé en la dite cote sus dite (St Léonard) Paroisse de la Longue Pointe, de l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ontenance d’un demi arpent de largeur sur seize perches de profondeur dans une ligne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ouze perches et quatre pieds aussi de profondeur dans l’autre ligne de tout plus ou moins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enant devant au chemin par derrière et d’un côté au dit J. Bte Vanier père c’est-à-dire à l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erre ci-dessus décrite et d’autre côté à la propriété du dit Pierre Léonard c’est-à-dire à l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ropriété ci après décrite appartenant maintenant à la dite Communauté sans aucune batiss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dit emplacement formant partie du dit lot de terre connu et désigné sous le Numéro quat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nt quatorze (414) sur les plan et livre de Renvoi officiels de la Longue Pointe dans le comté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’Hochelaga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dit emplacement a été acquis par le dit J.Bte Vanier père durant son mariage avec Domitild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Lorrain de Basile Gervais suivant Vente exécutée devant J.Belle N.P. en date du quatre Aout mil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huit cent quarante cinq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2° Une terre située en la dite cote St Léonard, sus dite Paroisse contenant deux arpents de front s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ingt arpents plus ou moins de profondeur tenant par devant au chemin de la Reine par derriè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à la propriété de John Joffrin ou représentant (terres de la Longue Pointe) du coté du Sud Oues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à Benjamin Bourgouin maintenant Alexis L’Archevêque et du coté du Nord Est aux terreins ci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ssus décrits (appartenant tout en propre au dit J.Bte Vanier qu’à la dite Communauté)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dite terre formant partie maintenant d’un lot de terre connu et désigné sous le dit Numéro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quatre cent quatorze sur les plan et livre de Renvoi officiels de la dite Paroisse de la Longue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inte et bornée maintenant comme suit, savoir, pardevant par le chemin de la Reine par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rrière aux terres de la Longue Pointe du coté Sud Ouest par la propriété du dit Alexis L’Ar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hevêque ou lot de terre connu et désigné sous le Numéro quatre cent quinze sur le plan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 livre de Renvoi officiels de la dite Paroisse de la Longue Pointe et du coté du Nord Est pa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dites terres sus décrite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dite terre a été acquise par le dit J.Bte Vanier de Jacques Léonard et uxor suivant Ven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xécuté devant J.H.Belle et son confrère notaire datée Vingt sept Juin mil huit cent cinquan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sous No. 12283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3° Un lopin de terre situé en la dite cote St Léonard sus dite Paroisse de la Longue Pointe, conten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nviron deux arpents et demi de front sur treize arpents de profondeur, borné en front par 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hemin de la Reine en profondeur par Louis Langlois dit Lachapelle maintenant propriété de l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e Communauté et ci-après décrite du coté du Sud Ouest par la terre ci dessus décrite appar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tenant en propre au dit J.Bte Vanier père et du coté du Nord Est par la propriété de Antoin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aquet maintenant la propriété de la dite Communauté et ci après décrite, avec une maiso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n bois et grange dessus construit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dit lopin de terre formant partie du dit lot de terre connu et désigné sous le Numéro quat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cent quatorze de plan et livre de Renvoi officiels de la dite Paroisse de la Longue Pointe.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dite terre a été acquise par le dit J. Bte Vanier de Félix Morneau suivant Vente exécutée dev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J.Belle et son confrère Notaire en date du Neuf novembre mil huit cent cinquante cinq sous No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5295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4° Une part ou portion de terre situé en la dite cote St Léonard sus dite Paroisse de la Longue Poin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la contenance d’un demi arpent de front sur environ treize à quatorze arpents de profonde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tout plus ou moins et sans garantie quant à l’étendue de la dite part ou portion de terre ren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fermé dans les limites qui suivent, savoir tenant devant au chemin de la Reine en profondeur à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ouis Langlois dit Lachapelle maintenant par la terre ci-après décrite appartenant à la dite Com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munauté  et des deux cotés par la terre ci-dessus décrite achetée de Félix Morneau attendu qu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terre suivante décrite était enclavé dans la dite terre du dit Félix Morneau, sans batiss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dite part de terre formant partie du lot de terre connu et désigné sous Numéro quatre ce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quatorze sur le plan et livre de Renvoi officiels de la dite Paroisse de la Longue Point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a dite part de terre a été acquise par le dit Mr. J. Bte Vanier de Mr. Frs. Vanier suivant Ven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xécutée devant M. J. Belle et son confrère Notaire en date du Neuf Août mil huit cent cinquan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ix sous N° 15868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5° Un lopin de terre sis et situé à la dite cote St Léonard que le dit J. Bte Vanier père a acquis d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ascal Langlois dit Lachapelle suivant acte de Vente exécuté devant J.A.O.LaBadie notaire en da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u onze Avril mil huit cent soixante onze sous N° 14759 et décrit le dit lopin de terre maintena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omme suit en deux parties savoi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remièrement. Une partie du dit lopin de terre de la contenance de trois arpents de largeur su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huit arpents de profondeur bornée du coté du Sud Est par les terres de la Pointe aux Trembl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u coté Nord Ouest par la terre ci dessus décrite appartenant à la dite Communauté acheté d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it Félix Morneau, du côté du Sud Ouest par la terre ci dessus décrite appartenant au dit J.B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Vanier en propre et du côté du Nord Est par le lot connu et désigné sous Numéro quatre c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ix sur le plan et livre de Renvoi officiels de la Paroisse de la Longue Pointe la dite partie forma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artie du dit lot connu et désigné sous Numéro quatre cent quatorze sur le dit plan et livre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Renvoi de la dite Paroisse de la Longue Pointe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econdement. L’autre partie du dit lopin de terre de la contenance d’un arpent et demi de largeu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r douze arpents de profondeur et faisant partie du dit lot de terre connu et désigné sous le nu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éro quatre cent dix sur les plan et livre de Renvoi officiels de la dite Paroisse de la Longue Poin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bornée du coté Nord Ouest par les lots quatre cent douze et quatre cent treize sur les dits plan e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livre de Renvoi de la Paroisse de la Longue Pointe en profondeur et du coté du Nord Est par l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surplus du dit lot quatre cent dix sur les dits plan et livre de Renvoi officiels de la Paroisse de la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Longue Pointe et du coté du Sud Ouest  par le lot officiel quatre cent quatorze sur les dits plan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t livre de Renvoi officiels de la dite Paroisse de la Longue Pointe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6°  Deux lots de terre situés à la cote St Léonard en la Paroisse de la Longue Pointe dans le District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ontréal, connu et désigné sur le plan et livre du Renvoi officiels de la dite Paroisse de la Longu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ointe comme étant les lots Numéro quatre cent onze et quatre cent treize, le dit lot quatre c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onze de la contenance d’environ sept perches et neuf pieds de front par une perche et quinz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ieds de profondeur, borné en front par le chemin de la Reine et le dit lot quatre cent treize (413)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 la contenance d’environ un arpent et cinq perches de front sur une perche et quinze pieds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rofondeur, bornée en front par le chemin de la Reine et avec une maison en bois dessus cons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ruite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e fait ayant vaqué jusqu’à huit heures et demi, heures de l’après midi il a été ajourné à Lundi à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quatre heures de l’après midi le Seize de Mai courant pour être continué le dit inventaire, ce do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s dites parties agissant comme sus dit ont été dument notifiées que le présent inventaire  sera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ontinué tant en leur absence  que présence  et du consentement de toutes les dites parties l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out est demeuré en la charge et possession du dit Ferdinand Vanier et Dlle Agnès Vanier qui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’en sont volontairement chargés pour le tout le représenter quand et à toute fois qu’ils e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eront requis et à qui il appartiendra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t ont les dites parties agissant comme sus dit ont signé avec et en présence du Notaire Soussign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à l’exception des dits Messires Louis Vanier, Jean Baptiste Vanier fils et Dolphis Meilleur qui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requis de signer ont déclaré ne savoir signer mais ont fait leur marque ordinaire et respectiv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une croix en présence du Notaire Soussigné après lecture faite les présentes portant Numéro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s minutes du Notaire Soussign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</w:rPr>
        <w:t xml:space="preserve">                              </w:t>
      </w:r>
      <w:r>
        <w:rPr>
          <w:sz w:val="18"/>
          <w:szCs w:val="18"/>
        </w:rPr>
        <w:t>sa                                                       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Calibri"/>
        </w:rPr>
        <w:t xml:space="preserve">  </w:t>
      </w:r>
      <w:r>
        <w:rPr/>
        <w:t>Louis   X   Vanier                    J.Bte  X  Vanier fils</w:t>
      </w:r>
    </w:p>
    <w:p>
      <w:pPr>
        <w:pStyle w:val="Sansinterligne"/>
        <w:rPr/>
      </w:pPr>
      <w:r>
        <w:rPr>
          <w:rFonts w:cs="Calibri"/>
        </w:rPr>
        <w:t xml:space="preserve">                                 </w:t>
      </w:r>
      <w:r>
        <w:rPr>
          <w:sz w:val="18"/>
          <w:szCs w:val="18"/>
        </w:rPr>
        <w:t>marque                                                marqu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</w:rPr>
        <w:t xml:space="preserve">  </w:t>
      </w:r>
      <w:r>
        <w:rPr/>
        <w:t>Toussaint Vanier                               Ferdinand Vanier                   Joseph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Philias Vanier                         Catherine Vanier                       Marie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/>
        <w:t>Delphis    X   Meilleur                  Joséphine Vanier                  Agnès Vanier         Hubert Vannier</w:t>
      </w:r>
    </w:p>
    <w:p>
      <w:pPr>
        <w:pStyle w:val="Sansinterligne"/>
        <w:rPr/>
      </w:pPr>
      <w:r>
        <w:rPr>
          <w:rFonts w:cs="Calibri"/>
        </w:rPr>
        <w:t xml:space="preserve">                    </w:t>
      </w:r>
      <w:r>
        <w:rPr>
          <w:sz w:val="18"/>
          <w:szCs w:val="18"/>
        </w:rPr>
        <w:t>marqu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Calibri"/>
        </w:rPr>
        <w:t xml:space="preserve">                                              </w:t>
      </w:r>
      <w:r>
        <w:rPr/>
        <w:t>J.A.O.LaBadie  N.P.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Référence :                  Notaire Joseph Augustin Odilon LaBadie cité de Montréal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21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Proprietaire</dc:creator>
  <dc:description/>
  <cp:keywords/>
  <dc:language>en-US</dc:language>
  <cp:lastModifiedBy>Proprietaire</cp:lastModifiedBy>
  <dcterms:modified xsi:type="dcterms:W3CDTF">2021-05-10T10:58:00Z</dcterms:modified>
  <cp:revision>44</cp:revision>
  <dc:subject/>
  <dc:title/>
</cp:coreProperties>
</file>